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رش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4.6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0</w:t>
      </w:r>
      <w:r>
        <w:rPr>
          <w:rFonts w:cs="Nazanin"/>
          <w:sz w:val="28"/>
          <w:szCs w:val="28"/>
          <w:rtl w:val="true"/>
          <w:lang w:bidi="fa-IR"/>
        </w:rPr>
        <w:t>%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</w:t>
      </w:r>
      <w:r>
        <w:rPr>
          <w:rFonts w:cs="Nazanin"/>
          <w:sz w:val="28"/>
          <w:szCs w:val="28"/>
          <w:rtl w:val="true"/>
          <w:lang w:bidi="fa-IR"/>
        </w:rPr>
        <w:t>%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0</w:t>
      </w:r>
      <w:r>
        <w:rPr>
          <w:rFonts w:cs="Nazanin"/>
          <w:sz w:val="28"/>
          <w:szCs w:val="28"/>
          <w:rtl w:val="true"/>
          <w:lang w:bidi="fa-IR"/>
        </w:rPr>
        <w:t>%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</w:t>
      </w:r>
      <w:r>
        <w:rPr>
          <w:rFonts w:cs="Nazanin"/>
          <w:sz w:val="28"/>
          <w:szCs w:val="28"/>
          <w:rtl w:val="true"/>
          <w:lang w:bidi="fa-IR"/>
        </w:rPr>
        <w:t>%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  <w:ins w:id="0" w:author="hossein" w:date="2005-04-18T12:47:00Z"/>
        </w:rPr>
      </w:pPr>
      <w:r>
        <w:rPr>
          <w:rFonts w:cs="Nazanin"/>
          <w:sz w:val="28"/>
          <w:szCs w:val="28"/>
        </w:rPr>
        <w:t>p = 1500 kg</w:t>
      </w:r>
      <w:r>
        <w:rPr>
          <w:rFonts w:cs="Nazanin"/>
          <w:sz w:val="28"/>
          <w:szCs w:val="28"/>
          <w:rtl w:val="true"/>
          <w:lang w:bidi="fa-IR"/>
        </w:rPr>
        <w:t xml:space="preserve">    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</w:rPr>
        <w:t>.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</w:pBdr>
        <w:spacing w:lineRule="auto" w:line="44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jc w:val="center"/>
        <w:rPr>
          <w:rFonts w:cs="Nazanin"/>
          <w:sz w:val="28"/>
          <w:szCs w:val="28"/>
          <w:lang w:bidi="fa-IR"/>
          <w:ins w:id="1" w:author="hossein" w:date="2005-04-18T12:47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ي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jc w:val="center"/>
        <w:rPr>
          <w:rFonts w:cs="Nazanin"/>
          <w:sz w:val="28"/>
          <w:szCs w:val="28"/>
          <w:lang w:bidi="fa-IR"/>
          <w:ins w:id="2" w:author="hossein" w:date="2005-04-18T13:25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و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U 2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2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1.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1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kg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.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.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Nazanin"/>
          <w:sz w:val="28"/>
          <w:szCs w:val="28"/>
          <w:rtl w:val="true"/>
          <w:lang w:bidi="fa-IR"/>
        </w:rPr>
        <w:t xml:space="preserve">.)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pa</m:t>
              </m:r>
            </m:e>
          </m:eqArr>
        </m:oMath>
      </m:oMathPara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  <w:ins w:id="4" w:author="hossein" w:date="2005-04-18T13:26:00Z"/>
        </w:rPr>
      </w:pPr>
      <w:ins w:id="3" w:author="hossein" w:date="2005-04-18T13:26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both"/>
        <w:rPr>
          <w:rFonts w:cs="Nazanin"/>
          <w:sz w:val="28"/>
          <w:szCs w:val="28"/>
          <w:lang w:bidi="fa-IR"/>
          <w:ins w:id="6" w:author="hossein" w:date="2005-04-18T13:26:00Z"/>
        </w:rPr>
      </w:pPr>
      <w:ins w:id="5" w:author="hossein" w:date="2005-04-18T13:26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ف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3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kg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l</w:t>
      </w:r>
      <w:r>
        <w:rPr>
          <w:rFonts w:cs="Nazanin"/>
          <w:sz w:val="28"/>
          <w:szCs w:val="28"/>
          <w:rtl w:val="true"/>
          <w:lang w:bidi="fa-IR"/>
        </w:rPr>
        <w:t>=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2.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Nazanin"/>
          <w:sz w:val="28"/>
          <w:szCs w:val="28"/>
        </w:rPr>
        <w:t>P=920.5  kg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b/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lang w:bidi="fa-IR"/>
        </w:rPr>
        <w:t>1</w:t>
      </w:r>
      <w:r>
        <w:rPr>
          <w:rFonts w:cs="Nazanin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يرها</w:t>
      </w:r>
    </w:p>
    <w:p>
      <w:pPr>
        <w:pStyle w:val="Normal"/>
        <w:spacing w:lineRule="auto" w:line="44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خي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ا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راخ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right"/>
        <w:outlineLvl w:val="0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7" w:author="hossein" w:date="2005-04-18T13:26:00Z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Nazanin"/>
          <w:sz w:val="28"/>
          <w:szCs w:val="28"/>
          <w:rtl w:val="true"/>
          <w:lang w:bidi="fa-IR"/>
        </w:rPr>
        <w:t xml:space="preserve">= </w:t>
      </w:r>
      <w:r>
        <w:rPr>
          <w:rFonts w:cs="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راخها</w:t>
      </w:r>
    </w:p>
    <w:p>
      <w:pPr>
        <w:pStyle w:val="Normal"/>
        <w:pBdr>
          <w:top w:val="thinThickMediumGap" w:sz="24" w:space="1" w:color="000000"/>
        </w:pBdr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center" w:pos="4252" w:leader="none"/>
          <w:tab w:val="right" w:pos="8504" w:leader="none"/>
        </w:tabs>
        <w:spacing w:lineRule="auto" w:line="441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Nazanin"/>
          <w:sz w:val="28"/>
          <w:szCs w:val="28"/>
          <w:lang w:bidi="fa-IR"/>
        </w:rPr>
        <w:t>A=64.4-4.42=59.98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ا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:             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  <w:lang w:bidi="fa-I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  <w:r>
        <w:rPr>
          <w:rFonts w:cs="Nazanin"/>
          <w:sz w:val="28"/>
          <w:szCs w:val="28"/>
          <w:lang w:bidi="fa-IR"/>
        </w:rPr>
        <w:t>C</w:t>
      </w:r>
      <w:r>
        <w:rPr>
          <w:rFonts w:cs="Nazanin"/>
          <w:sz w:val="28"/>
          <w:szCs w:val="28"/>
          <w:rtl w:val="true"/>
          <w:lang w:bidi="fa-IR"/>
        </w:rPr>
        <w:t xml:space="preserve"> =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9" w:author="hossein" w:date="2005-04-18T13:27:00Z"/>
        </w:rPr>
      </w:pPr>
      <w:ins w:id="8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10" w:author="hossein" w:date="2005-04-18T13:27:00Z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</m:eqArr>
        </m:oMath>
      </m:oMathPara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12" w:author="hossein" w:date="2005-04-18T13:27:00Z"/>
        </w:rPr>
      </w:pPr>
      <w:ins w:id="11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14" w:author="hossein" w:date="2005-04-18T13:27:00Z"/>
        </w:rPr>
      </w:pPr>
      <w:ins w:id="13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16" w:author="hossein" w:date="2005-04-18T13:27:00Z"/>
        </w:rPr>
      </w:pPr>
      <w:ins w:id="15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18" w:author="hossein" w:date="2005-04-18T13:27:00Z"/>
        </w:rPr>
      </w:pPr>
      <w:ins w:id="17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20" w:author="hossein" w:date="2005-04-18T13:27:00Z"/>
        </w:rPr>
      </w:pPr>
      <w:ins w:id="19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22" w:author="hossein" w:date="2005-04-18T13:27:00Z"/>
        </w:rPr>
      </w:pPr>
      <w:ins w:id="21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Nazanin"/>
          <w:b/>
          <w:b/>
          <w:bCs/>
          <w:sz w:val="28"/>
          <w:szCs w:val="28"/>
          <w:lang w:bidi="fa-IR"/>
          <w:ins w:id="23" w:author="hossein" w:date="2005-04-18T15:29:00Z"/>
        </w:rPr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103495" cy="231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825" r="-4" b="1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و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تئوري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7011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spacing w:lineRule="auto" w:line="441"/>
        <w:ind w:left="2952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كه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/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24" w:author="hossein" w:date="2005-04-18T13:27:00Z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10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</m:m>
      </m:oMath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pBdr>
          <w:top w:val="thinThickMediumGap" w:sz="24" w:space="1" w:color="000000"/>
        </w:pBdr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</w:rPr>
        <w:t>I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طع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</m:m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I)-4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Nazanin"/>
          <w:sz w:val="28"/>
          <w:szCs w:val="28"/>
          <w:rtl w:val="true"/>
          <w:lang w:bidi="fa-IR"/>
        </w:rPr>
        <w:t>) =</w:t>
      </w:r>
      <w:r>
        <w:rPr>
          <w:rFonts w:cs="Nazanin"/>
          <w:sz w:val="28"/>
          <w:szCs w:val="28"/>
        </w:rPr>
        <w:t>I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</w:t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5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راخ</w:t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راخها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</m:m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</m:m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/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</m: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</m:eqArr>
        </m:oMath>
      </m:oMathPara>
    </w:p>
    <w:p>
      <w:pPr>
        <w:pStyle w:val="Normal"/>
        <w:tabs>
          <w:tab w:val="clear" w:pos="369"/>
          <w:tab w:val="left" w:pos="884" w:leader="none"/>
          <w:tab w:val="right" w:pos="850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vanish/>
          <w:sz w:val="28"/>
          <w:sz w:val="28"/>
          <w:szCs w:val="28"/>
          <w:rtl w:val="true"/>
          <w:lang w:bidi="fa-IR"/>
        </w:rPr>
        <w:t>آن</w:t>
      </w:r>
      <w:r>
        <w:rPr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vanish/>
          <w:sz w:val="28"/>
          <w:sz w:val="28"/>
          <w:szCs w:val="28"/>
          <w:rtl w:val="true"/>
          <w:lang w:bidi="fa-IR"/>
        </w:rPr>
        <w:t>آ</w:t>
      </w:r>
      <w:r>
        <w:rPr>
          <w:vanish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vanish/>
          <w:sz w:val="28"/>
          <w:szCs w:val="28"/>
          <w:rtl w:val="true"/>
          <w:lang w:bidi="fa-IR"/>
        </w:rPr>
        <w:t>=</w:t>
      </w:r>
      <w:r>
        <w:rPr>
          <w:rFonts w:cs="Nazanin"/>
          <w:vanish/>
          <w:sz w:val="28"/>
          <w:sz w:val="28"/>
          <w:szCs w:val="28"/>
          <w:rtl w:val="true"/>
          <w:lang w:bidi="fa-IR"/>
        </w:rPr>
        <w:t>كمنافاآ‹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تونها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Nazanin"/>
          <w:sz w:val="28"/>
          <w:szCs w:val="28"/>
          <w:lang w:bidi="fa-IR"/>
          <w:ins w:id="25" w:author="hossein" w:date="2005-04-18T13:27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Nazanin"/>
          <w:sz w:val="28"/>
          <w:szCs w:val="28"/>
          <w:lang w:bidi="fa-IR"/>
          <w:ins w:id="27" w:author="hossein" w:date="2005-04-18T13:27:00Z"/>
        </w:rPr>
      </w:pPr>
      <w:ins w:id="26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Nazanin"/>
          <w:sz w:val="28"/>
          <w:szCs w:val="28"/>
          <w:lang w:bidi="fa-IR"/>
          <w:ins w:id="29" w:author="hossein" w:date="2005-04-18T13:27:00Z"/>
        </w:rPr>
      </w:pPr>
      <w:ins w:id="28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Nazanin"/>
          <w:sz w:val="28"/>
          <w:szCs w:val="28"/>
          <w:lang w:bidi="fa-IR"/>
          <w:ins w:id="31" w:author="hossein" w:date="2005-04-18T13:27:00Z"/>
        </w:rPr>
      </w:pPr>
      <w:ins w:id="30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Nazanin"/>
          <w:sz w:val="28"/>
          <w:szCs w:val="28"/>
          <w:lang w:bidi="fa-IR"/>
          <w:ins w:id="33" w:author="hossein" w:date="2005-04-18T13:27:00Z"/>
        </w:rPr>
      </w:pPr>
      <w:ins w:id="32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Nazanin"/>
          <w:sz w:val="28"/>
          <w:szCs w:val="28"/>
          <w:lang w:bidi="fa-IR"/>
          <w:ins w:id="35" w:author="hossein" w:date="2005-04-18T13:27:00Z"/>
        </w:rPr>
      </w:pPr>
      <w:ins w:id="34" w:author="hossein" w:date="2005-04-18T13:27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ind w:left="360" w:right="0" w:hanging="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</m:mr>
              </m:m>
            </m:e>
            <m:e/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</m:m>
            </m:e>
            <m:e/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5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</m:m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</m:mr>
        </m:m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≈</m:t>
          </m:r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right" w:pos="8504" w:leader="none"/>
        </w:tabs>
        <w:spacing w:lineRule="auto" w:line="441"/>
        <w:ind w:left="0" w:right="0" w:hanging="0"/>
        <w:jc w:val="left"/>
        <w:outlineLvl w:val="0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لزله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369"/>
          <w:tab w:val="right" w:pos="8504" w:leader="none"/>
        </w:tabs>
        <w:spacing w:lineRule="auto" w:line="441"/>
        <w:ind w:left="0" w:right="0" w:hanging="0"/>
        <w:jc w:val="left"/>
        <w:outlineLvl w:val="0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</w:r>
      <w:r>
        <w:rPr>
          <w:rFonts w:cs="Nazanin"/>
          <w:sz w:val="28"/>
          <w:szCs w:val="28"/>
          <w:lang w:bidi="fa-IR"/>
        </w:rPr>
        <w:t>V</w:t>
      </w:r>
      <w:r>
        <w:rPr>
          <w:rFonts w:cs="Nazanin"/>
          <w:sz w:val="28"/>
          <w:szCs w:val="28"/>
          <w:rtl w:val="true"/>
          <w:lang w:bidi="fa-IR"/>
        </w:rPr>
        <w:t xml:space="preserve">=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36" w:author="hossein" w:date="2005-04-18T13:28:00Z"/>
        </w:rPr>
      </w:pPr>
      <w:r>
        <w:rPr>
          <w:rFonts w:cs="Nazanin"/>
          <w:sz w:val="28"/>
          <w:szCs w:val="28"/>
          <w:lang w:bidi="fa-IR"/>
        </w:rPr>
        <w:t>V=C.W                                      W=P=65Kn</w:t>
      </w:r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I=</w:t>
      </w:r>
      <w:r>
        <w:rPr>
          <w:rFonts w:cs="Nazanin"/>
          <w:sz w:val="28"/>
          <w:szCs w:val="28"/>
          <w:u w:val="single"/>
        </w:rPr>
        <w:t>1.2</w:t>
      </w:r>
      <w:r>
        <w:rPr>
          <w:rFonts w:cs="Nazanin"/>
          <w:sz w:val="28"/>
          <w:szCs w:val="28"/>
        </w:rPr>
        <w:t xml:space="preserve"> , 1, 0.8</w:t>
      </w:r>
      <w:r>
        <w:rPr>
          <w:rFonts w:cs="Nazanin"/>
          <w:sz w:val="28"/>
          <w:szCs w:val="28"/>
          <w:rtl w:val="true"/>
          <w:lang w:bidi="fa-IR"/>
        </w:rPr>
        <w:t xml:space="preserve">  </w:t>
      </w: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                      </w:t>
      </w: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B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us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</m:rad>
      </m:oMath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Cs w:val="28"/>
        </w:rPr>
        <w:t>q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9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mr>
          </m:m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7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5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7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TO</w:t>
      </w:r>
      <w:r>
        <w:rPr>
          <w:rFonts w:cs="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37" w:author="hossein" w:date="2005-04-18T13:28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</w:t>
      </w:r>
      <w:r>
        <w:rPr>
          <w:rFonts w:cs="Nazanin"/>
          <w:sz w:val="28"/>
          <w:szCs w:val="28"/>
          <w:vertAlign w:val="subscript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وي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5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Cs w:val="28"/>
          <w:rtl w:val="true"/>
          <w:lang w:bidi="fa-IR"/>
        </w:rPr>
        <w:t xml:space="preserve">                    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A=0.3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zoon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ل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R=4       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Nazanin"/>
          <w:sz w:val="28"/>
          <w:szCs w:val="28"/>
          <w:lang w:bidi="fa-IR"/>
        </w:rPr>
        <w:t>OK</w:t>
      </w:r>
      <w:r>
        <w:rPr>
          <w:rFonts w:cs="Nazani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C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>%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W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5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369"/>
          <w:tab w:val="left" w:pos="644" w:leader="none"/>
        </w:tabs>
        <w:spacing w:lineRule="auto" w:line="44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369"/>
          <w:tab w:val="left" w:pos="644" w:leader="none"/>
        </w:tabs>
        <w:spacing w:lineRule="auto" w:line="441"/>
        <w:ind w:left="72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شت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38" w:author="hossein" w:date="2005-04-18T13:28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گي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40" w:author="hossein" w:date="2005-04-18T13:28:00Z"/>
        </w:rPr>
      </w:pPr>
      <w:ins w:id="39" w:author="hossein" w:date="2005-04-18T13:28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42" w:author="hossein" w:date="2005-04-18T13:28:00Z"/>
        </w:rPr>
      </w:pPr>
      <w:ins w:id="41" w:author="hossein" w:date="2005-04-18T13:28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44" w:author="hossein" w:date="2005-04-18T13:28:00Z"/>
        </w:rPr>
      </w:pPr>
      <w:ins w:id="43" w:author="hossein" w:date="2005-04-18T13:28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46" w:author="hossein" w:date="2005-04-18T13:28:00Z"/>
        </w:rPr>
      </w:pPr>
      <w:ins w:id="45" w:author="hossein" w:date="2005-04-18T13:28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48" w:author="hossein" w:date="2005-04-18T13:28:00Z"/>
        </w:rPr>
      </w:pPr>
      <w:ins w:id="47" w:author="hossein" w:date="2005-04-18T13:28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226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032" r="-4" b="1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bidi w:val="0"/>
        <w:spacing w:lineRule="auto" w:line="441"/>
        <w:ind w:left="0" w:right="0" w:hanging="0"/>
        <w:jc w:val="center"/>
        <w:outlineLvl w:val="0"/>
        <w:rPr/>
      </w:pPr>
      <w:r>
        <w:rPr>
          <w:rFonts w:cs="Nazanin"/>
          <w:sz w:val="28"/>
          <w:szCs w:val="28"/>
        </w:rPr>
        <w:t>L=3. 5m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>=</w:t>
      </w:r>
      <w:r>
        <w:rPr>
          <w:rFonts w:cs="Nazanin"/>
          <w:sz w:val="28"/>
          <w:szCs w:val="28"/>
        </w:rPr>
        <w:t>13.65KN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800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tra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  <m:r>
                    <m:t xml:space="preserve"> 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  <m:r>
                    <m:t xml:space="preserve"> </m:t>
                  </m:r>
                </m:sub>
              </m:sSub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49" w:author="hossein" w:date="2005-04-18T13:28:00Z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  <m:r>
                  <m:t xml:space="preserve"> 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8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84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50" w:author="hossein" w:date="2005-04-18T13:29:00Z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m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sub>
                </m:sSub>
              </m:e>
            </m:mr>
          </m:m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52" w:author="hossein" w:date="2005-04-18T13:29:00Z"/>
        </w:rPr>
      </w:pPr>
      <w:ins w:id="51" w:author="hossein" w:date="2005-04-18T13:29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54" w:author="hossein" w:date="2005-04-18T13:29:00Z"/>
        </w:rPr>
      </w:pPr>
      <w:ins w:id="53" w:author="hossein" w:date="2005-04-18T13:29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r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y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23840</wp:posOffset>
                </wp:positionH>
                <wp:positionV relativeFrom="paragraph">
                  <wp:posOffset>189865</wp:posOffset>
                </wp:positionV>
                <wp:extent cx="6096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مش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4.95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م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90240</wp:posOffset>
                </wp:positionH>
                <wp:positionV relativeFrom="paragraph">
                  <wp:posOffset>189865</wp:posOffset>
                </wp:positionV>
                <wp:extent cx="7620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ك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95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ك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8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8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گي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غ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18995</wp:posOffset>
                </wp:positionH>
                <wp:positionV relativeFrom="paragraph">
                  <wp:posOffset>-4445</wp:posOffset>
                </wp:positionV>
                <wp:extent cx="3274060" cy="395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  <w:t>L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e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مي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ع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ژيراس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31.15pt;mso-wrap-distance-left:9.05pt;mso-wrap-distance-right:9.05pt;mso-wrap-distance-top:0pt;mso-wrap-distance-bottom:0pt;margin-top:-0.3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  <w:t>L</w:t>
                      </w:r>
                      <w:r>
                        <w:rPr>
                          <w:rFonts w:cs="Nazanin"/>
                          <w:sz w:val="18"/>
                          <w:szCs w:val="18"/>
                          <w:lang w:bidi="fa-IR"/>
                        </w:rPr>
                        <w:t>e</w:t>
                      </w:r>
                      <w:r>
                        <w:rPr>
                          <w:rFonts w:cs="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مي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  <w:t>r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ع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ژيراسي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55" w:author="hossein" w:date="2005-04-18T13:29:00Z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e>
          </m:rad>
        </m:oMath>
      </m:oMathPara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mr>
          </m:m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mr>
          </m:m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99995</wp:posOffset>
                </wp:positionH>
                <wp:positionV relativeFrom="paragraph">
                  <wp:posOffset>437515</wp:posOffset>
                </wp:positionV>
                <wp:extent cx="1521460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ش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غ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5.5pt;mso-wrap-distance-left:9.05pt;mso-wrap-distance-right:9.05pt;mso-wrap-distance-top:0pt;mso-wrap-distance-bottom:0pt;margin-top:34.4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ش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غ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mr>
        </m:m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y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غ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C</w:t>
      </w:r>
      <w:r>
        <w:rPr>
          <w:rFonts w:cs="Nazanin"/>
          <w:sz w:val="16"/>
          <w:szCs w:val="16"/>
          <w:lang w:bidi="fa-IR"/>
        </w:rPr>
        <w:t>c</w:t>
      </w:r>
      <w:r>
        <w:rPr>
          <w:rFonts w:cs="Nazanin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.9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AISC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غ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C</w:t>
      </w:r>
      <w:r>
        <w:rPr>
          <w:rFonts w:cs="Nazanin"/>
          <w:sz w:val="16"/>
          <w:szCs w:val="16"/>
          <w:lang w:bidi="fa-IR"/>
        </w:rPr>
        <w:t>c</w:t>
      </w:r>
      <w:r>
        <w:rPr>
          <w:rFonts w:cs="Nazanin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tr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</m:mr>
          </m:m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r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57" w:author="hossein" w:date="2005-04-18T13:29:00Z"/>
        </w:rPr>
      </w:pPr>
      <w:ins w:id="56" w:author="hossein" w:date="2005-04-18T13:29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59" w:author="hossein" w:date="2005-04-18T13:29:00Z"/>
        </w:rPr>
      </w:pPr>
      <w:ins w:id="58" w:author="hossein" w:date="2005-04-18T13:29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61" w:author="hossein" w:date="2005-04-18T13:29:00Z"/>
        </w:rPr>
      </w:pPr>
      <w:ins w:id="60" w:author="hossein" w:date="2005-04-18T13:29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63" w:author="hossein" w:date="2005-04-18T13:29:00Z"/>
        </w:rPr>
      </w:pPr>
      <w:ins w:id="62" w:author="hossein" w:date="2005-04-18T13:29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65" w:author="hossein" w:date="2005-04-18T13:29:00Z"/>
        </w:rPr>
      </w:pPr>
      <w:ins w:id="64" w:author="hossein" w:date="2005-04-18T13:29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820275</wp:posOffset>
                </wp:positionH>
                <wp:positionV relativeFrom="paragraph">
                  <wp:posOffset>42545</wp:posOffset>
                </wp:positionV>
                <wp:extent cx="61087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ك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7pt;mso-wrap-distance-left:9.05pt;mso-wrap-distance-right:9.05pt;mso-wrap-distance-top:0pt;mso-wrap-distance-bottom:0pt;margin-top:3.35pt;mso-position-vertical-relative:text;margin-left:7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2628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لط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ind w:left="369" w:right="0" w:hanging="0"/>
        <w:jc w:val="right"/>
        <w:rPr>
          <w:rFonts w:cs="Nazanin"/>
          <w:sz w:val="28"/>
          <w:szCs w:val="28"/>
          <w:lang w:bidi="fa-IR"/>
          <w:ins w:id="66" w:author="hossein" w:date="2005-04-18T13:30:00Z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=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  <m:r>
              <m:t xml:space="preserve"> </m:t>
            </m:r>
          </m:e>
        </m:eqArr>
      </m:oMath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ind w:left="369" w:right="0" w:hanging="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ح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ه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خمش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هي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ب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يف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d =76.5 mm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ت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67" w:author="hossein" w:date="2005-04-18T13:30:00Z"/>
        </w:rPr>
      </w:pPr>
      <w:r>
        <w:rPr>
          <w:rFonts w:cs="Nazanin"/>
          <w:sz w:val="28"/>
          <w:szCs w:val="28"/>
          <w:lang w:bidi="fa-IR"/>
        </w:rPr>
        <w:t>A=4596.35mm</w:t>
      </w:r>
      <w:r>
        <w:rPr>
          <w:rFonts w:cs="Nazanin"/>
          <w:sz w:val="28"/>
          <w:szCs w:val="28"/>
          <w:vertAlign w:val="subscript"/>
          <w:lang w:bidi="fa-IR"/>
        </w:rPr>
        <w:t>2</w:t>
      </w:r>
      <w:r>
        <w:rPr>
          <w:rFonts w:cs="Nazanin"/>
          <w:sz w:val="28"/>
          <w:szCs w:val="28"/>
          <w:lang w:bidi="fa-IR"/>
        </w:rPr>
        <w:t xml:space="preserve">                                       F=F</w:t>
      </w:r>
      <w:r>
        <w:rPr>
          <w:rFonts w:cs="Nazanin"/>
          <w:sz w:val="28"/>
          <w:szCs w:val="28"/>
          <w:vertAlign w:val="subscript"/>
          <w:lang w:bidi="fa-IR"/>
        </w:rPr>
        <w:t>1</w:t>
      </w:r>
      <w:r>
        <w:rPr>
          <w:rFonts w:cs="Nazanin"/>
          <w:sz w:val="28"/>
          <w:szCs w:val="28"/>
          <w:lang w:bidi="fa-IR"/>
        </w:rPr>
        <w:t>=177.78 kn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69" w:author="hossein" w:date="2005-04-18T13:30:00Z"/>
        </w:rPr>
      </w:pPr>
      <w:ins w:id="68" w:author="hossein" w:date="2005-04-18T13:30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</w:rPr>
        <w:t>M</w:t>
      </w:r>
      <w:r>
        <w:rPr>
          <w:rFonts w:cs="Nazanin"/>
          <w:sz w:val="28"/>
          <w:szCs w:val="28"/>
          <w:rtl w:val="true"/>
        </w:rPr>
        <w:t xml:space="preserve">  =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mr>
        </m:m>
      </m:oMath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ي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ي</w:t>
      </w:r>
      <w:r>
        <w:rPr>
          <w:rFonts w:cs="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70" w:author="hossein" w:date="2005-04-18T13:31:00Z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eqArr>
      </m:oMath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w:rPr>
            <w:rFonts w:ascii="Cambria Math" w:hAnsi="Cambria Math"/>
          </w:rPr>
          <m:t xml:space="preserve">σy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y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σy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must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444.35Mpa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  <w:tab w:val="center" w:pos="4252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لگر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دب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ميل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grade7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لط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تس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ℓ</m:t>
                  </m:r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lang w:bidi="fa-IR"/>
        </w:rPr>
        <w:t>L=210mm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71" w:author="hossein" w:date="2005-04-18T13:31:00Z"/>
        </w:rPr>
      </w:pPr>
      <w:r>
        <w:rPr>
          <w:rFonts w:cs="Nazanin"/>
          <w:sz w:val="28"/>
          <w:szCs w:val="28"/>
          <w:lang w:bidi="fa-IR"/>
        </w:rPr>
        <w:t>D</w:t>
      </w:r>
      <w:r>
        <w:rPr>
          <w:rFonts w:cs="Nazanin"/>
          <w:sz w:val="28"/>
          <w:szCs w:val="28"/>
          <w:vertAlign w:val="subscript"/>
          <w:lang w:bidi="fa-IR"/>
        </w:rPr>
        <w:t>1</w:t>
      </w:r>
      <w:r>
        <w:rPr>
          <w:rFonts w:cs="Nazanin"/>
          <w:sz w:val="28"/>
          <w:szCs w:val="28"/>
          <w:lang w:bidi="fa-IR"/>
        </w:rPr>
        <w:t>=212mm</w:t>
      </w:r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D</w:t>
      </w:r>
      <w:r>
        <w:rPr>
          <w:rFonts w:cs="Nazanin"/>
          <w:sz w:val="28"/>
          <w:szCs w:val="28"/>
          <w:vertAlign w:val="subscript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rtl w:val="true"/>
          <w:lang w:bidi="fa-IR"/>
        </w:rPr>
        <w:t>∞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آ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E</w:t>
      </w:r>
      <w:r>
        <w:rPr>
          <w:rFonts w:cs="Nazanin"/>
          <w:sz w:val="28"/>
          <w:szCs w:val="28"/>
          <w:vertAlign w:val="subscript"/>
          <w:lang w:bidi="fa-IR"/>
        </w:rPr>
        <w:t>1</w:t>
      </w:r>
      <w:r>
        <w:rPr>
          <w:rFonts w:cs="Nazanin"/>
          <w:sz w:val="28"/>
          <w:szCs w:val="28"/>
          <w:lang w:bidi="fa-IR"/>
        </w:rPr>
        <w:t>=E</w:t>
      </w:r>
      <w:r>
        <w:rPr>
          <w:rFonts w:cs="Nazanin"/>
          <w:sz w:val="28"/>
          <w:szCs w:val="28"/>
          <w:vertAlign w:val="subscript"/>
          <w:lang w:bidi="fa-IR"/>
        </w:rPr>
        <w:t>2</w:t>
      </w:r>
      <w:r>
        <w:rPr>
          <w:rFonts w:cs="Nazanin"/>
          <w:sz w:val="28"/>
          <w:szCs w:val="28"/>
          <w:lang w:bidi="fa-IR"/>
        </w:rPr>
        <w:t>=200  Gpa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</m:den>
              </m:f>
              <m:f>
                <m:num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πbℓ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7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n</m:t>
                        </m:r>
                      </m:e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a</m:t>
                        </m:r>
                      </m:e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a</m:t>
                        </m:r>
                      </m:e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6040</wp:posOffset>
                </wp:positionH>
                <wp:positionV relativeFrom="paragraph">
                  <wp:posOffset>879475</wp:posOffset>
                </wp:positionV>
                <wp:extent cx="6858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كزيم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9.2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كزيم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85640</wp:posOffset>
                </wp:positionH>
                <wp:positionV relativeFrom="paragraph">
                  <wp:posOffset>193675</wp:posOffset>
                </wp:positionV>
                <wp:extent cx="685800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5.25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4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HB  ,  255HV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1,85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72" w:author="hossein" w:date="2005-04-18T13:31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ee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19</m:t>
                </m:r>
              </m:e>
            </m:mr>
          </m:m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right"/>
        <w:outlineLvl w:val="0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>=</w:t>
      </w:r>
      <w:r>
        <w:rPr>
          <w:rFonts w:cs="Nazanin"/>
          <w:sz w:val="28"/>
          <w:szCs w:val="28"/>
          <w:lang w:bidi="fa-IR"/>
        </w:rPr>
        <w:t>31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pa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>=</w:t>
      </w:r>
      <w:r>
        <w:rPr>
          <w:rFonts w:cs="Nazanin"/>
          <w:sz w:val="28"/>
          <w:szCs w:val="28"/>
          <w:lang w:bidi="fa-IR"/>
        </w:rPr>
        <w:t>528.3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pa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</w:rPr>
        <w:t>=</w:t>
      </w:r>
      <w:r>
        <w:rPr>
          <w:rFonts w:cs="Nazanin"/>
          <w:sz w:val="28"/>
          <w:szCs w:val="28"/>
        </w:rPr>
        <w:t>528.38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mpa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</w:rPr>
        <w:t>=</w:t>
      </w:r>
      <w:r>
        <w:rPr>
          <w:rFonts w:cs="Nazanin"/>
          <w:sz w:val="28"/>
          <w:szCs w:val="28"/>
        </w:rPr>
        <w:t>158.5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mpa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3b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3.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متر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b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Nazanin"/>
          <w:sz w:val="28"/>
          <w:szCs w:val="28"/>
          <w:lang w:bidi="fa-IR"/>
        </w:rPr>
        <w:t>z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كه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t3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73" w:author="hossein" w:date="2005-04-18T13:31:00Z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/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يم</w:t>
      </w:r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F.S=1.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ك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س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</w:rPr>
        <w:t>2.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F=1500</w:t>
      </w:r>
      <w:r>
        <w:rPr>
          <w:rFonts w:cs="Nazanin"/>
          <w:sz w:val="28"/>
          <w:szCs w:val="28"/>
        </w:rPr>
        <w:t>×</w:t>
      </w:r>
      <w:r>
        <w:rPr>
          <w:rFonts w:cs="Nazanin"/>
          <w:sz w:val="28"/>
          <w:szCs w:val="28"/>
        </w:rPr>
        <w:t>10</w:t>
      </w:r>
      <w:r>
        <w:rPr>
          <w:rFonts w:cs="Nazanin"/>
          <w:sz w:val="28"/>
          <w:szCs w:val="28"/>
        </w:rPr>
        <w:t>×</w:t>
      </w:r>
      <w:r>
        <w:rPr>
          <w:rFonts w:cs="Nazanin"/>
          <w:sz w:val="28"/>
          <w:szCs w:val="28"/>
        </w:rPr>
        <w:t>1.5  =  22. 5 kn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ins w:id="74" w:author="hossein" w:date="2005-04-18T13:31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1.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ins w:id="76" w:author="hossein" w:date="2005-04-18T13:31:00Z"/>
        </w:rPr>
      </w:pPr>
      <w:ins w:id="75" w:author="hossein" w:date="2005-04-18T13:31:00Z">
        <w:r>
          <w:rPr>
            <w:rFonts w:cs="Nazanin"/>
            <w:sz w:val="28"/>
            <w:szCs w:val="28"/>
            <w:rtl w:val="true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ins w:id="78" w:author="hossein" w:date="2005-04-18T13:31:00Z"/>
        </w:rPr>
      </w:pPr>
      <w:ins w:id="77" w:author="hossein" w:date="2005-04-18T13:31:00Z">
        <w:r>
          <w:rPr>
            <w:rFonts w:cs="Nazanin"/>
            <w:sz w:val="28"/>
            <w:szCs w:val="28"/>
            <w:rtl w:val="true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ins w:id="80" w:author="hossein" w:date="2005-04-18T13:31:00Z"/>
        </w:rPr>
      </w:pPr>
      <w:ins w:id="79" w:author="hossein" w:date="2005-04-18T13:31:00Z">
        <w:r>
          <w:rPr>
            <w:rFonts w:cs="Nazanin"/>
            <w:sz w:val="28"/>
            <w:szCs w:val="28"/>
            <w:rtl w:val="true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ins w:id="82" w:author="hossein" w:date="2005-04-18T13:31:00Z"/>
        </w:rPr>
      </w:pPr>
      <w:ins w:id="81" w:author="hossein" w:date="2005-04-18T13:31:00Z">
        <w:r>
          <w:rPr>
            <w:rFonts w:cs="Nazanin"/>
            <w:sz w:val="28"/>
            <w:szCs w:val="28"/>
            <w:rtl w:val="true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</w:t>
      </w: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              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83" w:author="hossein" w:date="2005-04-18T13:32:00Z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85" w:author="hossein" w:date="2005-04-18T13:32:00Z"/>
        </w:rPr>
      </w:pPr>
      <w:ins w:id="84" w:author="hossein" w:date="2005-04-18T13:32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87" w:author="hossein" w:date="2005-04-18T13:32:00Z"/>
        </w:rPr>
      </w:pPr>
      <w:ins w:id="86" w:author="hossein" w:date="2005-04-18T13:32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89" w:author="hossein" w:date="2005-04-18T13:32:00Z"/>
        </w:rPr>
      </w:pPr>
      <w:ins w:id="88" w:author="hossein" w:date="2005-04-18T13:32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91" w:author="hossein" w:date="2005-04-18T13:32:00Z"/>
        </w:rPr>
      </w:pPr>
      <w:ins w:id="90" w:author="hossein" w:date="2005-04-18T13:32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93" w:author="hossein" w:date="2005-04-18T13:32:00Z"/>
        </w:rPr>
      </w:pPr>
      <w:ins w:id="92" w:author="hossein" w:date="2005-04-18T13:32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94" w:author="hossein" w:date="2005-04-18T13:32:00Z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كه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96" w:author="hossein" w:date="2005-04-18T13:32:00Z"/>
        </w:rPr>
      </w:pPr>
      <w:ins w:id="95" w:author="hossein" w:date="2005-04-18T13:32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98" w:author="hossein" w:date="2005-04-18T13:32:00Z"/>
        </w:rPr>
      </w:pPr>
      <w:ins w:id="97" w:author="hossein" w:date="2005-04-18T13:32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</m:oMath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right"/>
        <w:outlineLvl w:val="0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س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60</w:t>
      </w:r>
      <w:r>
        <w:rPr>
          <w:rFonts w:cs="Nazanin"/>
          <w:sz w:val="28"/>
          <w:szCs w:val="28"/>
          <w:rtl w:val="true"/>
          <w:lang w:bidi="fa-IR"/>
        </w:rPr>
        <w:t>×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>×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92195</wp:posOffset>
                </wp:positionH>
                <wp:positionV relativeFrom="paragraph">
                  <wp:posOffset>165100</wp:posOffset>
                </wp:positionV>
                <wp:extent cx="741045" cy="2489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6pt;mso-wrap-distance-left:9.05pt;mso-wrap-distance-right:9.05pt;mso-wrap-distance-top:0pt;mso-wrap-distance-bottom:0pt;margin-top:13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Nazanin"/>
                          <w:sz w:val="32"/>
                          <w:szCs w:val="32"/>
                          <w:rtl w:val="true"/>
                          <w:lang w:bidi="fa-IR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99" w:author="hossein" w:date="2005-04-18T13:32:00Z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101" w:author="hossein" w:date="2005-04-18T13:32:00Z"/>
        </w:rPr>
      </w:pPr>
      <w:ins w:id="100" w:author="hossein" w:date="2005-04-18T13:32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103" w:author="hossein" w:date="2005-04-18T13:32:00Z"/>
        </w:rPr>
      </w:pPr>
      <w:ins w:id="102" w:author="hossein" w:date="2005-04-18T13:32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w:rPr>
            <w:rFonts w:ascii="Cambria Math" w:hAnsi="Cambria Math"/>
          </w:rPr>
          <m:t xml:space="preserve">ق</m:t>
        </m:r>
        <m:r>
          <m:t xml:space="preserve"> </m:t>
        </m:r>
        <m:r>
          <w:rPr>
            <w:rFonts w:ascii="Cambria Math" w:hAnsi="Cambria Math"/>
          </w:rPr>
          <m:t xml:space="preserve">ق</m:t>
        </m:r>
        <m:r>
          <m:t xml:space="preserve"> </m:t>
        </m:r>
        <m:r>
          <w:rPr>
            <w:rFonts w:ascii="Cambria Math" w:hAnsi="Cambria Math"/>
          </w:rPr>
          <m:t xml:space="preserve">غ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Nazanin"/>
          <w:sz w:val="28"/>
          <w:szCs w:val="28"/>
          <w:lang w:bidi="fa-IR"/>
        </w:rPr>
        <w:t>OK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center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right"/>
        <w:outlineLvl w:val="0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F=5625 N</w:t>
      </w:r>
      <w:r>
        <w:rPr>
          <w:rFonts w:cs="Nazanin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  <w:ins w:id="104" w:author="hossein" w:date="2005-04-18T13:32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pBdr>
          <w:top w:val="thinThickMediumGap" w:sz="24" w:space="1" w:color="000000"/>
        </w:pBdr>
        <w:spacing w:lineRule="auto" w:line="44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پي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105" w:author="hossein" w:date="2005-04-18T13:32:00Z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ر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لسك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ه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L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كه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106" w:author="hossein" w:date="2005-04-18T13:33:00Z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a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σ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w:rPr>
              <w:rFonts w:ascii="Cambria Math" w:hAnsi="Cambria Math"/>
            </w:rPr>
            <m:t xml:space="preserve">σ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حداقل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HB , 160 HV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ECMO 80</w:t>
      </w:r>
      <w:r>
        <w:rPr>
          <w:rFonts w:cs="Nazanin"/>
          <w:sz w:val="28"/>
          <w:szCs w:val="28"/>
          <w:rtl w:val="true"/>
          <w:lang w:bidi="fa-IR"/>
        </w:rPr>
        <w:t xml:space="preserve"> .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1.726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ليم</w:t>
      </w:r>
      <w:r>
        <w:rPr>
          <w:rFonts w:cs="Nazanin"/>
          <w:sz w:val="28"/>
          <w:szCs w:val="28"/>
        </w:rPr>
        <w:t xml:space="preserve">mpa 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</w:rPr>
        <w:t>590</w:t>
      </w:r>
      <w:r>
        <w:rPr>
          <w:rFonts w:cs="Nazani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ي</w:t>
      </w:r>
      <w:r>
        <w:rPr>
          <w:rFonts w:cs="Nazanin"/>
          <w:sz w:val="28"/>
          <w:szCs w:val="28"/>
        </w:rPr>
        <w:t xml:space="preserve">HB   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</w:rPr>
        <w:t>170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20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HB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ير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رش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چ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87975" cy="26670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*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  <w:ins w:id="107" w:author="hossein" w:date="2005-04-18T13:34:00Z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ك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mC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يند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108" w:author="hossein" w:date="2005-04-18T13:34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110" w:author="hossein" w:date="2005-04-18T13:34:00Z"/>
        </w:rPr>
      </w:pPr>
      <w:ins w:id="109" w:author="hossein" w:date="2005-04-18T13:34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112" w:author="hossein" w:date="2005-04-18T13:34:00Z"/>
        </w:rPr>
      </w:pPr>
      <w:ins w:id="111" w:author="hossein" w:date="2005-04-18T13:34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114" w:author="hossein" w:date="2005-04-18T13:34:00Z"/>
        </w:rPr>
      </w:pPr>
      <w:ins w:id="113" w:author="hossein" w:date="2005-04-18T13:34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116" w:author="hossein" w:date="2005-04-18T13:34:00Z"/>
        </w:rPr>
      </w:pPr>
      <w:ins w:id="115" w:author="hossein" w:date="2005-04-18T13:34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=1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1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له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و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ك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چ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sz w:val="28"/>
          <w:szCs w:val="28"/>
          <w:lang w:bidi="fa-IR"/>
          <w:ins w:id="117" w:author="hossein" w:date="2005-04-18T13:34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sz w:val="28"/>
          <w:szCs w:val="28"/>
          <w:lang w:bidi="fa-IR"/>
          <w:ins w:id="119" w:author="hossein" w:date="2005-04-18T13:34:00Z"/>
        </w:rPr>
      </w:pPr>
      <w:ins w:id="118" w:author="hossein" w:date="2005-04-18T13:34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10.5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بر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سورخه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مقطع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120" w:author="hossein" w:date="2005-04-18T13:34:00Z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122" w:author="hossein" w:date="2005-04-18T13:34:00Z"/>
        </w:rPr>
      </w:pPr>
      <w:ins w:id="121" w:author="hossein" w:date="2005-04-18T13:34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شيمن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لط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چک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Nazanin"/>
          <w:sz w:val="28"/>
          <w:szCs w:val="28"/>
          <w:lang w:bidi="fa-IR"/>
          <w:ins w:id="123" w:author="hossein" w:date="2005-04-18T15:51:00Z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لچکی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125" w:author="hossein" w:date="2005-04-18T13:35:00Z"/>
        </w:rPr>
      </w:pPr>
      <w:ins w:id="124" w:author="hossein" w:date="2005-04-18T13:35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127" w:author="hossein" w:date="2005-04-18T13:35:00Z"/>
        </w:rPr>
      </w:pPr>
      <w:ins w:id="126" w:author="hossein" w:date="2005-04-18T13:35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129" w:author="hossein" w:date="2005-04-18T13:35:00Z"/>
        </w:rPr>
      </w:pPr>
      <w:ins w:id="128" w:author="hossein" w:date="2005-04-18T13:35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131" w:author="hossein" w:date="2005-04-18T13:35:00Z"/>
        </w:rPr>
      </w:pPr>
      <w:ins w:id="130" w:author="hossein" w:date="2005-04-18T13:35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133" w:author="hossein" w:date="2005-04-18T13:35:00Z"/>
        </w:rPr>
      </w:pPr>
      <w:ins w:id="132" w:author="hossein" w:date="2005-04-18T13:35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  <w:ins w:id="135" w:author="hossein" w:date="2005-04-18T13:35:00Z"/>
        </w:rPr>
      </w:pPr>
      <w:ins w:id="134" w:author="hossein" w:date="2005-04-18T13:35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ins w:id="137" w:author="hossein" w:date="2005-04-18T13:35:00Z"/>
        </w:rPr>
      </w:pPr>
      <w:ins w:id="136" w:author="hossein" w:date="2005-04-18T13:35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جهت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د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نير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عمال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17.78</w:t>
      </w:r>
      <w:r>
        <w:rPr>
          <w:rFonts w:cs="Nazanin"/>
          <w:sz w:val="28"/>
          <w:szCs w:val="28"/>
          <w:rtl w:val="true"/>
          <w:lang w:bidi="fa-IR"/>
        </w:rPr>
        <w:t xml:space="preserve"> =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Nazanin"/>
          <w:sz w:val="28"/>
          <w:szCs w:val="28"/>
        </w:rPr>
        <w:t>OK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هيد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چک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mr>
        </m:m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Nazanin"/>
          <w:sz w:val="28"/>
          <w:szCs w:val="28"/>
          <w:lang w:bidi="fa-IR"/>
          <w:del w:id="139" w:author="hossein" w:date="2005-04-18T14:00:00Z"/>
        </w:rPr>
      </w:pPr>
      <w:del w:id="138" w:author="hossein" w:date="2005-04-18T14:00:00Z">
        <w:r>
          <w:rPr>
            <w:rFonts w:cs="Nazanin"/>
            <w:sz w:val="28"/>
            <w:szCs w:val="28"/>
            <w:rtl w:val="true"/>
            <w:lang w:bidi="fa-IR"/>
          </w:rPr>
        </w:r>
      </w:del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Nazanin"/>
          <w:b/>
          <w:b/>
          <w:bCs/>
          <w:sz w:val="28"/>
          <w:szCs w:val="28"/>
          <w:u w:val="single"/>
          <w:lang w:bidi="fa-IR"/>
          <w:del w:id="141" w:author="hossein" w:date="2005-04-18T14:00:00Z"/>
        </w:rPr>
      </w:pPr>
      <w:del w:id="140" w:author="hossein" w:date="2005-04-18T14:00:00Z">
        <w:r>
          <w:rPr>
            <w:rFonts w:cs="Nazanin"/>
            <w:b/>
            <w:bCs/>
            <w:sz w:val="28"/>
            <w:szCs w:val="28"/>
            <w:u w:val="single"/>
            <w:rtl w:val="true"/>
            <w:lang w:bidi="fa-IR"/>
          </w:rPr>
        </w:r>
      </w:del>
    </w:p>
    <w:p>
      <w:pPr>
        <w:pStyle w:val="Normal"/>
        <w:spacing w:lineRule="auto" w:line="441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در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both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lang w:bidi="fa-IR"/>
        </w:rPr>
        <w:t>L</w:t>
      </w:r>
      <w:r>
        <w:rPr>
          <w:rFonts w:cs="Nazanin"/>
          <w:sz w:val="28"/>
          <w:szCs w:val="28"/>
          <w:vertAlign w:val="subscript"/>
          <w:lang w:bidi="fa-IR"/>
        </w:rPr>
        <w:t>e</w:t>
      </w:r>
      <w:r>
        <w:rPr>
          <w:rFonts w:cs="Nazanin"/>
          <w:sz w:val="28"/>
          <w:szCs w:val="28"/>
          <w:lang w:bidi="fa-IR"/>
        </w:rPr>
        <w:t>=L =2100 mm</w:t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=44mm</w:t>
      </w:r>
      <w:r>
        <w:rPr>
          <w:rFonts w:cs="Nazani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E=200 Gpa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y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</m:mr>
          </m:m>
        </m:oMath>
      </m:oMathPara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143" w:author="hossein" w:date="2005-04-18T13:44:00Z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</m:m>
      </m:oMath>
      <w:ins w:id="142" w:author="hossein" w:date="2005-04-18T13:44:00Z">
        <w:r>
          <w:rPr>
            <w:rFonts w:cs="Times New Roman"/>
            <w:sz w:val="28"/>
            <w:szCs w:val="28"/>
            <w:rtl w:val="true"/>
            <w:lang w:bidi="fa-IR"/>
          </w:rPr>
          <w:t xml:space="preserve"> </w:t>
        </w:r>
      </w:ins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ins w:id="145" w:author="hossein" w:date="2005-04-18T13:44:00Z"/>
        </w:rPr>
      </w:pPr>
      <w:ins w:id="144" w:author="hossein" w:date="2005-04-18T13:44:00Z">
        <w:r>
          <w:rPr>
            <w:rFonts w:cs="Times New Roman"/>
            <w:sz w:val="28"/>
            <w:szCs w:val="28"/>
            <w:rtl w:val="true"/>
            <w:lang w:bidi="fa-IR"/>
          </w:rPr>
          <w:t xml:space="preserve">  </w:t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مركزي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y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</m:oMath>
      </m:oMathPara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مركزي</m:t>
          </m:r>
          <m:r>
            <m:t xml:space="preserve">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spacing w:lineRule="auto" w:line="441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p=6mm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g=3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=d + 2h = 44 + 6 =50 mm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lead = 3 ×6=18 mm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a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mr>
          </m:m>
        </m:oMath>
      </m:oMathPara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طك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f = 0.15</w:t>
      </w:r>
      <w:r>
        <w:rPr>
          <w:rFonts w:cs="Nazanin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وزنق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  <w:ins w:id="146" w:author="hossein" w:date="2005-04-18T13:45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</m:oMath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mr>
          </m:m>
        </m:oMath>
      </m:oMathPara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rc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2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6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441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نش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ز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b=0.634p =0.634 × 6 =3.804 mm</w:t>
      </w:r>
      <w:r>
        <w:rPr>
          <w:rFonts w:cs="Nazanin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  <w:ins w:id="147" w:author="hossein" w:date="2005-04-18T13:45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  <w:ins w:id="149" w:author="hossein" w:date="2005-04-18T13:45:00Z"/>
        </w:rPr>
      </w:pPr>
      <w:ins w:id="148" w:author="hossein" w:date="2005-04-18T13:45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ه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π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π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mr>
        </m:m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ك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Nazanin"/>
          <w:sz w:val="28"/>
          <w:sz w:val="28"/>
          <w:szCs w:val="28"/>
          <w:rtl w:val="true"/>
          <w:lang w:bidi="fa-IR"/>
        </w:rPr>
        <w:t>ار</w:t>
      </w:r>
      <w:r>
        <w:rPr>
          <w:rFonts w:cs="Nazanin"/>
          <w:sz w:val="28"/>
          <w:szCs w:val="28"/>
          <w:rtl w:val="true"/>
          <w:lang w:bidi="fa-IR"/>
        </w:rPr>
        <w:t xml:space="preserve">)                                            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spacing w:lineRule="auto" w:line="441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H=2 m =2000 mm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</w:rPr>
        <w:t>P</w:t>
      </w:r>
      <w:r>
        <w:rPr>
          <w:rFonts w:cs="Nazanin"/>
          <w:sz w:val="28"/>
          <w:szCs w:val="28"/>
          <w:vertAlign w:val="subscript"/>
        </w:rPr>
        <w:t>g</w:t>
      </w:r>
      <w:r>
        <w:rPr>
          <w:rFonts w:cs="Nazanin"/>
          <w:sz w:val="28"/>
          <w:szCs w:val="28"/>
        </w:rPr>
        <w:t>=3×6 = 18 mm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كترو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بكس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lineRule="auto" w:line="441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ب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2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att</m:t>
        </m:r>
      </m:oMath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  <w:ins w:id="150" w:author="hossein" w:date="2005-04-18T13:46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2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t</m:t>
              </m:r>
            </m:e>
          </m:mr>
        </m:m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  <w:ins w:id="152" w:author="hossein" w:date="2005-04-18T13:46:00Z"/>
        </w:rPr>
      </w:pPr>
      <w:ins w:id="151" w:author="hossein" w:date="2005-04-18T13:46:00Z">
        <w:r>
          <w:rPr>
            <w:rFonts w:cs="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لبرين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د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both"/>
        <w:rPr>
          <w:rFonts w:cs="Nazanin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ب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both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SKF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ك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deep groove   ball bearing   618098</w:t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  <w:rtl w:val="true"/>
          <w:lang w:bidi="fa-IR"/>
        </w:rPr>
        <w:tab/>
        <w:tab/>
      </w:r>
      <w:r>
        <w:rPr>
          <w:rFonts w:cs="Nazanin"/>
          <w:sz w:val="28"/>
          <w:szCs w:val="28"/>
          <w:lang w:bidi="fa-IR"/>
        </w:rPr>
        <w:t>D=45 mm</w:t>
      </w:r>
    </w:p>
    <w:p>
      <w:pPr>
        <w:pStyle w:val="Normal"/>
        <w:spacing w:lineRule="auto" w:line="441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Cs w:val="28"/>
          <w:lang w:bidi="fa-IR"/>
        </w:rPr>
        <w:t>D=58 mm</w:t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  <w:lang w:bidi="fa-IR"/>
        </w:rPr>
        <w:t>B=7 mm</w:t>
      </w:r>
      <w:r>
        <w:rPr>
          <w:rFonts w:cs="Nazanin"/>
          <w:sz w:val="28"/>
          <w:szCs w:val="28"/>
          <w:rtl w:val="true"/>
          <w:lang w:bidi="fa-IR"/>
        </w:rPr>
        <w:t xml:space="preserve">           </w:t>
      </w:r>
      <w:r>
        <w:rPr>
          <w:rFonts w:cs="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441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ف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Cs w:val="28"/>
          <w:lang w:bidi="fa-IR"/>
        </w:rPr>
        <w:t xml:space="preserve">p = Fa = 120 kn                 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L</w:t>
      </w:r>
      <w:r>
        <w:rPr>
          <w:rFonts w:cs="Nazanin"/>
          <w:sz w:val="28"/>
          <w:szCs w:val="28"/>
          <w:vertAlign w:val="subscript"/>
          <w:lang w:bidi="fa-IR"/>
        </w:rPr>
        <w:t>10</w:t>
      </w:r>
      <w:r>
        <w:rPr>
          <w:rFonts w:cs="Nazanin"/>
          <w:sz w:val="28"/>
          <w:szCs w:val="28"/>
          <w:lang w:bidi="fa-IR"/>
        </w:rPr>
        <w:t xml:space="preserve"> = 10000 hr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spacing w:lineRule="auto" w:line="441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4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</m:m>
        </m:oMath>
      </m:oMathPara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pherical  roller  thrust  bearing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ins w:id="153" w:author="hossein" w:date="2005-04-18T13:46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Nazanin"/>
          <w:sz w:val="28"/>
          <w:szCs w:val="28"/>
        </w:rPr>
        <w:t>d</w:t>
      </w:r>
      <w:r>
        <w:rPr>
          <w:rFonts w:cs="Nazanin"/>
          <w:sz w:val="28"/>
          <w:szCs w:val="28"/>
          <w:vertAlign w:val="subscript"/>
        </w:rPr>
        <w:t>1</w:t>
      </w:r>
      <w:r>
        <w:rPr>
          <w:rFonts w:cs="Nazanin"/>
          <w:sz w:val="28"/>
          <w:szCs w:val="28"/>
        </w:rPr>
        <w:t xml:space="preserve"> =138.3 mm</w:t>
      </w:r>
      <w:r>
        <w:rPr>
          <w:rFonts w:cs="Nazanin"/>
          <w:sz w:val="28"/>
          <w:szCs w:val="28"/>
          <w:lang w:bidi="fa-IR"/>
        </w:rPr>
        <w:t xml:space="preserve">                                   </w:t>
      </w:r>
      <w:r>
        <w:rPr>
          <w:rFonts w:cs="Nazanin"/>
          <w:sz w:val="28"/>
          <w:szCs w:val="28"/>
        </w:rPr>
        <w:t>d=75 mm</w:t>
      </w:r>
    </w:p>
    <w:p>
      <w:pPr>
        <w:pStyle w:val="Normal"/>
        <w:pBdr>
          <w:top w:val="thinThickMediumGap" w:sz="24" w:space="1" w:color="000000"/>
        </w:pBdr>
        <w:spacing w:lineRule="auto" w:line="441"/>
        <w:jc w:val="righ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sz w:val="28"/>
          <w:szCs w:val="28"/>
          <w:lang w:bidi="fa-IR"/>
        </w:rPr>
        <w:t>D=160 mm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H =51 mm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ف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KF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10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cs="Nazanin"/>
          <w:sz w:val="28"/>
          <w:szCs w:val="28"/>
          <w:lang w:bidi="fa-IR"/>
        </w:rPr>
        <w:t>SKF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3000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8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3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ياب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C=3× 120 KN =360000 N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Spherical roller thrast bearing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lang w:bidi="fa-IR"/>
        </w:rPr>
        <w:t>d</w:t>
      </w:r>
      <w:r>
        <w:rPr>
          <w:rFonts w:cs="Nazanin"/>
          <w:sz w:val="28"/>
          <w:szCs w:val="28"/>
          <w:vertAlign w:val="subscript"/>
          <w:lang w:bidi="fa-IR"/>
        </w:rPr>
        <w:t>1</w:t>
      </w:r>
      <w:r>
        <w:rPr>
          <w:rFonts w:cs="Nazanin"/>
          <w:sz w:val="28"/>
          <w:szCs w:val="28"/>
          <w:lang w:bidi="fa-IR"/>
        </w:rPr>
        <w:t>=120  mm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=65 mm  ,  d = 140 mm   ,   h = 45 mm</w:t>
      </w:r>
      <w:r>
        <w:rPr>
          <w:rFonts w:cs="Nazanin"/>
          <w:sz w:val="28"/>
          <w:szCs w:val="28"/>
          <w:rtl w:val="true"/>
          <w:lang w:bidi="fa-IR"/>
        </w:rPr>
        <w:t>,</w:t>
      </w:r>
    </w:p>
    <w:p>
      <w:pPr>
        <w:pStyle w:val="Normal"/>
        <w:spacing w:lineRule="auto" w:line="441"/>
        <w:jc w:val="both"/>
        <w:rPr/>
      </w:pPr>
      <w:r>
        <w:rPr>
          <w:rFonts w:cs="Nazanin"/>
          <w:sz w:val="28"/>
          <w:szCs w:val="28"/>
        </w:rPr>
        <w:t>SKF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</w:rPr>
        <w:t>29413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E</w:t>
      </w:r>
    </w:p>
    <w:p>
      <w:pPr>
        <w:pStyle w:val="Normal"/>
        <w:spacing w:lineRule="auto" w:line="441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لبرين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لط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صلي</w:t>
      </w:r>
      <w:r>
        <w:rPr>
          <w:rFonts w:cs="Nazanin"/>
          <w:sz w:val="28"/>
          <w:szCs w:val="28"/>
          <w:rtl w:val="true"/>
        </w:rPr>
        <w:t xml:space="preserve">:                                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Nazanin"/>
          <w:sz w:val="28"/>
          <w:szCs w:val="28"/>
        </w:rPr>
        <w:t>F=177.78 KN</w:t>
      </w:r>
    </w:p>
    <w:p>
      <w:pPr>
        <w:pStyle w:val="Normal"/>
        <w:spacing w:lineRule="auto" w:line="441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441"/>
        <w:jc w:val="both"/>
        <w:rPr>
          <w:rFonts w:cs="Nazanin"/>
          <w:sz w:val="28"/>
          <w:szCs w:val="28"/>
          <w:lang w:bidi="fa-IR"/>
          <w:ins w:id="154" w:author="hossein" w:date="2005-04-18T13:46:00Z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v=1.2</w:t>
      </w:r>
      <w:r>
        <w:rPr>
          <w:rFonts w:cs="Nazani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</w:rPr>
        <w:t>x=1</w:t>
      </w:r>
      <w:r>
        <w:rPr>
          <w:rFonts w:cs="Nazani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thinThickMediumGap" w:sz="24" w:space="1" w:color="000000"/>
        </w:pBdr>
        <w:spacing w:lineRule="auto" w:line="44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</w:rPr>
        <w:t>P=VXF</w:t>
      </w:r>
      <w:r>
        <w:rPr>
          <w:rFonts w:cs="Nazanin"/>
          <w:sz w:val="28"/>
          <w:szCs w:val="28"/>
          <w:vertAlign w:val="subscript"/>
        </w:rPr>
        <w:t>r</w:t>
      </w:r>
      <w:r>
        <w:rPr>
          <w:rFonts w:cs="Nazanin"/>
          <w:sz w:val="28"/>
          <w:szCs w:val="28"/>
        </w:rPr>
        <w:t xml:space="preserve"> =p=1.2 × 88.89 KN = 106.7 KN</w:t>
      </w:r>
    </w:p>
    <w:p>
      <w:pPr>
        <w:pStyle w:val="Normal"/>
        <w:spacing w:lineRule="auto" w:line="441"/>
        <w:jc w:val="right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Nazanin"/>
          <w:sz w:val="28"/>
          <w:szCs w:val="28"/>
          <w:lang w:bidi="fa-IR"/>
        </w:rPr>
        <w:t>hr</w:t>
      </w:r>
      <w:r>
        <w:rPr>
          <w:rFonts w:cs="Nazanin"/>
          <w:sz w:val="28"/>
          <w:szCs w:val="28"/>
          <w:lang w:bidi="fa-IR"/>
        </w:rPr>
        <w:t xml:space="preserve">    </w:t>
      </w:r>
      <w:r>
        <w:rPr>
          <w:rFonts w:cs="Nazanin"/>
          <w:sz w:val="28"/>
          <w:szCs w:val="28"/>
        </w:rPr>
        <w:t>1000</w:t>
      </w:r>
      <w:r>
        <w:rPr>
          <w:rFonts w:cs="Nazanin"/>
          <w:sz w:val="28"/>
          <w:szCs w:val="28"/>
          <w:lang w:bidi="fa-IR"/>
        </w:rPr>
        <w:t>=</w:t>
      </w:r>
      <w:r>
        <w:rPr>
          <w:rFonts w:cs="Nazanin"/>
          <w:sz w:val="28"/>
          <w:szCs w:val="28"/>
        </w:rPr>
        <w:t>L</w:t>
      </w:r>
      <w:r>
        <w:rPr>
          <w:rFonts w:cs="Nazanin"/>
          <w:sz w:val="28"/>
          <w:szCs w:val="28"/>
          <w:vertAlign w:val="subscript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457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Cylindrical roller bearing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D=80 mm   ,  d = 140  ,  b=33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441"/>
        <w:jc w:val="left"/>
        <w:rPr/>
      </w:pPr>
      <w:r>
        <w:rPr>
          <w:rFonts w:cs="Nazanin"/>
          <w:sz w:val="28"/>
          <w:szCs w:val="28"/>
          <w:lang w:bidi="fa-IR"/>
        </w:rPr>
        <w:t>SKF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</w:t>
      </w:r>
      <w:r>
        <w:rPr>
          <w:rFonts w:cs="Nazanin"/>
          <w:sz w:val="28"/>
          <w:szCs w:val="28"/>
          <w:lang w:bidi="fa-IR"/>
        </w:rPr>
        <w:t>nu2216EC</w:t>
      </w:r>
    </w:p>
    <w:p>
      <w:pPr>
        <w:pStyle w:val="Normal"/>
        <w:spacing w:lineRule="auto" w:line="441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لبرين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ر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5625n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Fa=0</w:t>
      </w:r>
      <w:r>
        <w:rPr>
          <w:rFonts w:cs="Nazanin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P=F</w:t>
      </w:r>
      <w:r>
        <w:rPr>
          <w:rFonts w:cs="Nazanin"/>
          <w:sz w:val="28"/>
          <w:szCs w:val="28"/>
          <w:vertAlign w:val="subscript"/>
        </w:rPr>
        <w:t>r</w:t>
      </w:r>
      <w:r>
        <w:rPr>
          <w:rFonts w:cs="Nazanin"/>
          <w:sz w:val="28"/>
          <w:szCs w:val="28"/>
        </w:rPr>
        <w:t xml:space="preserve"> =2812.5 N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         </w:t>
      </w:r>
      <w:r>
        <w:rPr>
          <w:rFonts w:cs="Nazanin"/>
          <w:sz w:val="28"/>
          <w:szCs w:val="28"/>
        </w:rPr>
        <w:t>V=1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Nazanin"/>
          <w:sz w:val="28"/>
          <w:szCs w:val="28"/>
          <w:lang w:bidi="fa-IR"/>
        </w:rPr>
        <w:t>hr</w:t>
      </w:r>
      <w:r>
        <w:rPr>
          <w:rFonts w:cs="Nazanin"/>
          <w:sz w:val="28"/>
          <w:szCs w:val="28"/>
          <w:lang w:bidi="fa-IR"/>
        </w:rPr>
        <w:t xml:space="preserve">            </w:t>
      </w:r>
      <w:r>
        <w:rPr>
          <w:rFonts w:cs="Nazanin"/>
          <w:sz w:val="28"/>
          <w:szCs w:val="28"/>
        </w:rPr>
        <w:t>L</w:t>
      </w:r>
      <w:r>
        <w:rPr>
          <w:rFonts w:cs="Nazanin"/>
          <w:sz w:val="28"/>
          <w:szCs w:val="28"/>
          <w:vertAlign w:val="subscript"/>
        </w:rPr>
        <w:t>10</w:t>
      </w:r>
      <w:r>
        <w:rPr>
          <w:rFonts w:cs="Nazanin"/>
          <w:sz w:val="28"/>
          <w:szCs w:val="28"/>
        </w:rPr>
        <w:t xml:space="preserve"> = 1000</w:t>
      </w:r>
    </w:p>
    <w:p>
      <w:pPr>
        <w:pStyle w:val="Normal"/>
        <w:spacing w:lineRule="auto" w:line="441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ناميك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Normal"/>
        <w:spacing w:lineRule="auto" w:line="44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كد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</m:e>
            </m:mr>
          </m:m>
        </m:oMath>
      </m:oMathPara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  <w:del w:id="155" w:author="hossein" w:date="2005-04-18T14:03:00Z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Nazanin"/>
          <w:sz w:val="28"/>
          <w:szCs w:val="28"/>
          <w:lang w:bidi="fa-IR"/>
        </w:rPr>
        <w:t>D=20 mm , d=47 mm , b=14 mm</w:t>
      </w:r>
    </w:p>
    <w:p>
      <w:pPr>
        <w:pStyle w:val="Normal"/>
        <w:spacing w:lineRule="auto" w:line="441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sectPr>
      <w:headerReference w:type="default" r:id="rId26"/>
      <w:type w:val="nextPage"/>
      <w:pgSz w:w="11906" w:h="16838"/>
      <w:pgMar w:left="1701" w:right="1701" w:gutter="0" w:header="709" w:top="1440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Nazanin"/>
        <w:rtl w:val="true"/>
      </w:rPr>
      <w:t>طرح</w:t>
    </w:r>
    <w:r>
      <w:rPr>
        <w:rtl w:val="true"/>
      </w:rPr>
      <w:t xml:space="preserve"> </w:t>
    </w:r>
    <w:r>
      <w:rPr>
        <w:rFonts w:cs="Nazanin"/>
        <w:rtl w:val="true"/>
      </w:rPr>
      <w:t>افزا</w:t>
    </w:r>
    <w:r>
      <w:rPr>
        <w:rFonts w:cs="Nazanin"/>
        <w:rtl w:val="true"/>
      </w:rPr>
      <w:t>ي</w:t>
    </w:r>
    <w:r>
      <w:rPr>
        <w:rFonts w:cs="Nazanin"/>
        <w:rtl w:val="true"/>
      </w:rPr>
      <w:t>ش</w:t>
    </w:r>
    <w:r>
      <w:rPr>
        <w:rtl w:val="true"/>
      </w:rPr>
      <w:t xml:space="preserve"> </w:t>
    </w:r>
    <w:del w:id="156" w:author="hossein" w:date="2005-04-18T15:44:00Z">
      <w:r>
        <w:rPr>
          <w:rtl w:val="true"/>
        </w:rPr>
        <w:delText xml:space="preserve"> </w:delText>
      </w:r>
    </w:del>
    <w:r>
      <w:rPr>
        <w:rFonts w:cs="Nazanin"/>
        <w:rtl w:val="true"/>
      </w:rPr>
      <w:t>ظرف</w:t>
    </w:r>
    <w:r>
      <w:rPr>
        <w:rFonts w:cs="Nazanin"/>
        <w:rtl w:val="true"/>
      </w:rPr>
      <w:t>ي</w:t>
    </w:r>
    <w:r>
      <w:rPr>
        <w:rFonts w:cs="Nazanin"/>
        <w:rtl w:val="true"/>
      </w:rPr>
      <w:t>ت</w:t>
    </w:r>
    <w:r>
      <w:rPr>
        <w:rtl w:val="true"/>
      </w:rPr>
      <w:t xml:space="preserve"> </w:t>
    </w:r>
    <w:r>
      <w:rPr>
        <w:rFonts w:cs="Nazanin"/>
        <w:rtl w:val="true"/>
      </w:rPr>
      <w:t>توقفگاه</w:t>
    </w:r>
    <w:r>
      <w:rPr>
        <w:rtl w:val="true"/>
      </w:rPr>
      <w:t xml:space="preserve"> </w:t>
    </w:r>
    <w:r>
      <w:rPr>
        <w:rFonts w:cs="Nazanin"/>
        <w:rtl w:val="true"/>
      </w:rPr>
      <w:t>های</w:t>
    </w:r>
    <w:r>
      <w:rPr>
        <w:rtl w:val="true"/>
      </w:rPr>
      <w:t xml:space="preserve"> </w:t>
    </w:r>
    <w:r>
      <w:rPr>
        <w:rFonts w:cs="Nazanin"/>
        <w:rtl w:val="true"/>
      </w:rPr>
      <w:t>اختصاصی</w:t>
    </w:r>
    <w:r>
      <w:rPr>
        <w:rtl w:val="true"/>
      </w:rPr>
      <w:t xml:space="preserve"> </w:t>
    </w:r>
    <w:r>
      <w:rPr>
        <w:rFonts w:cs="Nazanin"/>
        <w:rtl w:val="true"/>
      </w:rPr>
      <w:t>و</w:t>
    </w:r>
    <w:r>
      <w:rPr>
        <w:rtl w:val="true"/>
      </w:rPr>
      <w:t xml:space="preserve"> </w:t>
    </w:r>
    <w:r>
      <w:rPr>
        <w:rFonts w:cs="Nazanin"/>
        <w:rtl w:val="true"/>
      </w:rPr>
      <w:t>عمومی</w: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ins w:id="157" w:author="hossein" w:date="2005-04-18T14:05:00Z">
                            <w:r>
                              <w:rPr>
                                <w:rStyle w:val="PageNumber"/>
                                <w:rFonts w:cs="Nazanin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  <w:rFonts w:cs="Nazanin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  <w:rFonts w:cs="Nazani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  <w:rFonts w:cs="Nazanin"/>
                              </w:rPr>
                              <w:t>37</w:t>
                            </w:r>
                            <w:r>
                              <w:rPr>
                                <w:rtl w:val="true"/>
                                <w:rStyle w:val="PageNumber"/>
                                <w:rFonts w:cs="Nazani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</w:rPr>
                    </w:pPr>
                    <w:ins w:id="158" w:author="hossein" w:date="2005-04-18T14:05:00Z">
                      <w:r>
                        <w:rPr>
                          <w:rStyle w:val="PageNumber"/>
                          <w:rFonts w:cs="Nazanin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Style w:val="PageNumber"/>
                          <w:rFonts w:cs="Nazanin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Style w:val="PageNumber"/>
                          <w:rFonts w:cs="Nazanin"/>
                        </w:rPr>
                        <w:fldChar w:fldCharType="separate"/>
                      </w:r>
                      <w:r>
                        <w:rPr>
                          <w:rtl w:val="true"/>
                          <w:rStyle w:val="PageNumber"/>
                          <w:rFonts w:cs="Nazanin"/>
                        </w:rPr>
                        <w:t>37</w:t>
                      </w:r>
                      <w:r>
                        <w:rPr>
                          <w:rtl w:val="true"/>
                          <w:rStyle w:val="PageNumber"/>
                          <w:rFonts w:cs="Nazani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1:00Z</dcterms:created>
  <dc:creator>abbas</dc:creator>
  <dc:description/>
  <cp:keywords/>
  <dc:language>en-US</dc:language>
  <cp:lastModifiedBy>hossein</cp:lastModifiedBy>
  <dcterms:modified xsi:type="dcterms:W3CDTF">2005-04-18T11:48:00Z</dcterms:modified>
  <cp:revision>54</cp:revision>
  <dc:subject/>
  <dc:title>,ko</dc:title>
</cp:coreProperties>
</file>